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1/2024/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Świętokrzyskiego Związku Pracodawców Prywatnych Lewiat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.06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Przewodniczącego oraz Sekretarza Walnego Zgromadzenia Świętokrzyskiego Związku Pracodawców Prywatnych Lewiat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Walnego Zgromadzenia Świętokrzyskiego Związku Pracodawców Prywatnych Lewiatan powołują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ego Zgromadzenia -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a Zgromadzenia - 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6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 Zgromadzenia </w:t>
              <w:tab/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Zgromadz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2/2024/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Świętokrzyskiego Związku Pracodawców Prywatnych Lewiat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.06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porządku obrad Walnego Zgromadzenia Świętokrzyskiego Związku Pracodawców Prywatnych Lewiat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Walnego Zgromadzenia Świętokrzyskiego Związku Pracodawców Prywatnych Lewiatan przyjmują porządek obrad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6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Zgromadzenia </w:t>
              <w:tab/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Zgromadze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/2024/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lnego Zgromadzenia Świętokrzyskiego Związku Pracodawców Prywatnych Lewiata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.06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sprawozdania merytorycznego Rady Nadzorczej Świętokrzyskiego Związku Pracodawców Prywatnych Lewiatan za rok 20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8 pkt 4 Statutu Świętokrzyskiego Związku Pracodawców Prywatnych Lewiatan, Walne Zgromadzenie Świętokrzyskiego Związku Pracodawców Prywatnych Lewiatan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prawozdanie Rady Nadzorczej z działalności Świętokrzyskiego Związku Pracodawców Prywatnych Lewiat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6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Zgromadzenia </w:t>
              <w:tab/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Zgromadz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4/2024/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Świętokrzyskiego Związku Pracodawców Prywatnych Lewiat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.06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sprawozdania finansowego Świętokrzyskiego Związku Pracodawców Prywatnych Lewiatan za rok obrotowy 20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8 statutu Świętokrzyskiego Związku Pracodawców Prywatnych Lewiatan oraz art. 53 ustawy o rachunkowości po sporządzeniu rocznego sprawozdania finansowego Świętokrzyskiego Związku Pracodawców Prywatnych Lewiatan za rok obrotowy 2023 oraz po zapoznaniu się z dokumentacją, a także po uwzględnieniu wniosku Zarządu i Rady Nadzorczej – Walne Zgromadzenie Świętokrzyskiego Związku Pracodawców Prywatnych Lewiatan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twierdza się sprawozdanie finansowe Świętokrzyskiego Związku Pracodawców Prywatnych Lewiatan sporządzone na dzień 31.12.2023 składające się z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ilansu, który po stronie aktywów i pasywów wykazuje sumę: 163 198,37 (słownie: sto sześćdziesiąt trzy tysiące sto dziewięćdziesiąt osiem złotych 37/100)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achunku wyników wykazującego stratę netto w wysokości: 69 354,45 zł (słownie: sześćdziesiąt dziewięć tysięcy trzysta pięćdziesiąt cztery złote 45/100)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Informacji dodatk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aw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ryć stratę netto w wysokości: 69 354,45 zł (słownie: sześćdziesiąt dziewięć tysięcy trzysta pięćdziesiąt cztery złote 45/100) z funduszu statutowego Związk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6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Zgromadzenia </w:t>
              <w:tab/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Zgromadz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/2024/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Świętokrzyskiego Związku Pracodawców Prywatnych Lewiat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.06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dzielenia absolutorium poszczególnym członkom Rady Nadzorczej Świętokrzyskiego Związku Pracodawców Prywatnych Lewiatan </w:t>
      </w:r>
      <w:bookmarkStart w:id="0" w:name="_Hlk168400024"/>
      <w:r>
        <w:rPr>
          <w:rFonts w:cs="Times New Roman" w:ascii="Times New Roman" w:hAnsi="Times New Roman"/>
          <w:sz w:val="24"/>
          <w:szCs w:val="24"/>
        </w:rPr>
        <w:t>w okresie 01.01.2023 – 15.06.2023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8 statutu Świętokrzyskiego Związku Pracodawców Prywatnych Lewiatan, Walne Zgromadzenie Świętokrzyskiego Związku Pracodawców Prywatnych Lewiatan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absolutorium z wykonania obowiązków w roku obrotowym 2023 w okresie 01.01.2023 – 15.06.2023 Radzie Nadzorczej Świętokrzyskiego Związku Pracodawców Prywatnych Lewiatan w składz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Polańska – Przewodnicząca Rad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Bożena Dobrowolska – Członek Rady Nadzorczej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Michalski – Członek Rady Nadzorczej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dmund Gouda – Członek Rady Nadzorcz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y Kamionka – Członek Rady Nadzorcz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Wątroba – Członek Rady Nadzorczej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6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Zgromadzenia </w:t>
              <w:tab/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Zgromadz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6/2024/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Świętokrzyskiego Związku Pracodawców Prywatnych Lewiat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.06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dzielenia absolutorium poszczególnym członkom Rady Nadzorczej Świętokrzyskiego Związku Pracodawców Prywatnych Lewiatan 2023 </w:t>
      </w:r>
      <w:bookmarkStart w:id="1" w:name="_Hlk168400041"/>
      <w:r>
        <w:rPr>
          <w:rFonts w:cs="Times New Roman" w:ascii="Times New Roman" w:hAnsi="Times New Roman"/>
          <w:sz w:val="24"/>
          <w:szCs w:val="24"/>
        </w:rPr>
        <w:t>w okresie 16.06.2023 – 31.12.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§ 18 statutu Świętokrzyskiego Związku Pracodawców Prywatnych Lewiatan, Walne Zgromadzenie Świętokrzyskiego Związku Pracodawców Prywatnych Lewiatan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się absolutorium z wykonania obowiązków w roku obrotowym 2023 w okresie 16.06.2023 – 31.12.2023 Radzie Nadzorczej Świętokrzyskiego Związku Pracodawców Prywatnych Lewiatan w składz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Polańska – Przewodnicząca Rad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Bożena Dobrowolska – Członek Rady Nadzorczej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Michalski – Członek Rady Nadzorczej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Skuza – Członek Rady Nadzorczej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y Kamionka – Członek Rady Nadzorczej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Wątroba – Członek Rady Nadzorczej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6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retarz Zgromadzenia </w:t>
              <w:tab/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 Zgromadz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0:00Z</dcterms:created>
  <dc:creator>ŚZPP</dc:creator>
  <dc:description/>
  <cp:keywords/>
  <dc:language>en-US</dc:language>
  <cp:lastModifiedBy>Karolina Plutka</cp:lastModifiedBy>
  <cp:lastPrinted>2022-06-17T12:56:00Z</cp:lastPrinted>
  <dcterms:modified xsi:type="dcterms:W3CDTF">2024-06-04T11:30:00Z</dcterms:modified>
  <cp:revision>104</cp:revision>
  <dc:subject/>
  <dc:title/>
</cp:coreProperties>
</file>